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   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Sprott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Bryn y 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rosses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sea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 SA4 3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divid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                Unit price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PcWord softwar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00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5 1/4" _____ 3 1/2"  _____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version of PcWord is 1.89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PcWord Computer Software has been delivered and acce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 Upon receipt of this paid invoice, a current disk with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r will be sent when the spelling checker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